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75" w:before="0" w:after="0"/>
        <w:jc w:val="right"/>
        <w:textAlignment w:val="baseline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24455" cy="1066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</w:t>
      </w:r>
      <w:r>
        <w:rPr>
          <w:rStyle w:val="StrongEmphasis"/>
          <w:rFonts w:cs="Arial" w:ascii="inherit;Times New Roman" w:hAnsi="inherit;Times New Roman"/>
          <w:color w:val="606060"/>
        </w:rPr>
        <w:t>Карнегијева 2</w:t>
      </w:r>
    </w:p>
    <w:p>
      <w:pPr>
        <w:pStyle w:val="NormalWeb"/>
        <w:shd w:fill="FFFFFF" w:val="clear"/>
        <w:tabs>
          <w:tab w:val="clear" w:pos="720"/>
          <w:tab w:val="right" w:pos="9360" w:leader="none"/>
        </w:tabs>
        <w:spacing w:lineRule="atLeast" w:line="375" w:before="0" w:after="0"/>
        <w:jc w:val="right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606060"/>
        </w:rPr>
        <w:t>11000 Београд</w:t>
      </w:r>
    </w:p>
    <w:p>
      <w:pPr>
        <w:pStyle w:val="NormalWeb"/>
        <w:shd w:fill="FFFFFF" w:val="clear"/>
        <w:spacing w:lineRule="atLeast" w:line="375" w:before="0" w:after="0"/>
        <w:jc w:val="right"/>
        <w:textAlignment w:val="baseline"/>
        <w:rPr>
          <w:rFonts w:ascii="Arial" w:hAnsi="Arial" w:cs="Arial"/>
          <w:color w:val="60606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606060"/>
        </w:rPr>
        <w:t>Телефон: +381(0)11/33-70-81, локал 125</w:t>
      </w:r>
    </w:p>
    <w:p>
      <w:pPr>
        <w:pStyle w:val="NormalWeb"/>
        <w:shd w:fill="FFFFFF" w:val="clear"/>
        <w:spacing w:lineRule="atLeast" w:line="375" w:before="0" w:after="0"/>
        <w:jc w:val="right"/>
        <w:textAlignment w:val="baseline"/>
        <w:rPr>
          <w:rFonts w:ascii="Arial" w:hAnsi="Arial" w:cs="Arial"/>
          <w:color w:val="60606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606060"/>
        </w:rPr>
        <w:t>Моб. тел: +381(0)63/87-43-968</w:t>
      </w:r>
    </w:p>
    <w:p>
      <w:pPr>
        <w:pStyle w:val="NormalWeb"/>
        <w:shd w:fill="FFFFFF" w:val="clear"/>
        <w:spacing w:lineRule="atLeast" w:line="375" w:before="0" w:after="0"/>
        <w:jc w:val="right"/>
        <w:textAlignment w:val="baseline"/>
        <w:rPr>
          <w:rFonts w:ascii="Arial" w:hAnsi="Arial" w:cs="Arial"/>
          <w:color w:val="606060"/>
          <w:sz w:val="20"/>
          <w:szCs w:val="20"/>
        </w:rPr>
      </w:pPr>
      <w:r>
        <w:rPr>
          <w:rStyle w:val="StrongEmphasis"/>
          <w:rFonts w:cs="Arial" w:ascii="inherit;Times New Roman" w:hAnsi="inherit;Times New Roman"/>
          <w:color w:val="606060"/>
        </w:rPr>
        <w:t>Факс: 031/513-484</w:t>
      </w:r>
      <w:r>
        <w:rPr>
          <w:rFonts w:cs="Arial" w:ascii="inherit;Times New Roman" w:hAnsi="inherit;Times New Roman"/>
          <w:b/>
          <w:bCs/>
          <w:color w:val="606060"/>
        </w:rPr>
        <w:br/>
      </w:r>
      <w:r>
        <w:rPr>
          <w:rStyle w:val="StrongEmphasis"/>
          <w:rFonts w:cs="Arial" w:ascii="inherit;Times New Roman" w:hAnsi="inherit;Times New Roman"/>
          <w:color w:val="606060"/>
        </w:rPr>
        <w:t>e-mail:</w:t>
      </w:r>
      <w:r>
        <w:rPr>
          <w:rStyle w:val="Appleconvertedspace"/>
          <w:rFonts w:cs="Arial" w:ascii="inherit;Times New Roman" w:hAnsi="inherit;Times New Roman"/>
          <w:b/>
          <w:bCs/>
          <w:color w:val="606060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b/>
            <w:bCs/>
            <w:color w:val="0066CC"/>
          </w:rPr>
          <w:t>arhivistickodrustvosrbije@gmail.com</w:t>
        </w:r>
      </w:hyperlink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color w:val="60606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606060"/>
          <w:sz w:val="28"/>
          <w:szCs w:val="28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СПИС ТЕМА И </w:t>
      </w:r>
      <w:r>
        <w:rPr>
          <w:rFonts w:cs="Times New Roman" w:ascii="Times New Roman" w:hAnsi="Times New Roman"/>
          <w:b/>
          <w:sz w:val="24"/>
          <w:szCs w:val="24"/>
        </w:rPr>
        <w:t>ПОЗИВ З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ИОНИЦ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ВИСТИЧКОГ ДРУШТВА СРБИЈЕ У 2017. ГОДИН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рхивистичко друштво Србије и у току 2017. године усмерено је  на разматрање текућих питања архивске службе у теорији и пракси. У сарадњи са архивима, Архивистичко друштво Србије припрема одржавање четири радионице на којима ће се у оквиру датих тема разматрати тренутно стање српске архивистике и формулисати предлози за нова решењ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рхивистичко друштво Вас позива да својим радовима и присуством учествујете  у раду радионица које ће се одржати по овом редоследу и тем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I радион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рганизатор: Историјски архив Топлице у Прокупљ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еме одржавања: 12. мај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Преузимање архивске грађ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– анализа постојеће прак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II  радион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рганизатор: Историјски архив Тимочке крајине у Зајеч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еме одржавања: 15. јун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Актуелни тренутак архивске служ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III радион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рганизатор: Историјски архив Чач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еме одржавања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ептембар 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Евиденције о архивској грађи – ревизија и нова ре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IV радион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рганизатор: Историјски архив града Новог С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еме одржавања: 13. октобар 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Тема: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Заштита архивске грађе на неконвенционалним носачима  зап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дионице су осмишљене тако што ће учесницима бити презентован одређени број радова на задату тему и то радови који се издвајају својим квалитетом, научно-истраживачким приступом и иновацијама, након чега ће уследити дискусија и доношење закључака за сваку од радионица. Закључци ће, као и сами радови бити објављени у Зборнику радова до краја 2017. годин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ијаве радова за све радионице слати на адресу уредника Зборника радов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zoranveljanovic19@gmail.com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касније до 15. априла 2017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Пријава треба да садржи податке о аутору ( име и презиме аутора, установа у којој ради, електронска адреса аутора), наслов рада, сажетак/абстракт и кључне речи. Редакције ће о избору радова обавестити ауторе до 20. априла 2017. године. Готове радове који буду од стране Редакције одабрани за објављивање у Зборнику, аутори треба да доставе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1. септембра 2017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Напомињемо да аутори радова на  радионицама које се одржавају пре 1. септембра за саме радионице не морају имати завршене радове, већ  је довољно да припреме излагањ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За ауторе радова који буду презентовани на радионицама и уврштени у Зборник предвиђени су хонорар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озивамо све архиве и запослене у архивима да и без пријављених радова учествују у раду радионица. За информације о радионицама  контактирати: Архивистичко друштво Србије на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arhivistickodrustvosrbije@gmail.com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председника АДС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miroslav.ducic@arhivue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или архиве домаћине: Историјски архив Топлице у Прокупљу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arhiv@prokuplje.org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; Историјски архив Тимочке крајине у Зајечару -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arhivzaj@open.telkom.rs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>; Историјски архив Чачак –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sr-CS" w:eastAsia="en-US"/>
          </w:rPr>
          <w:t> 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sr-CS" w:eastAsia="en-US"/>
          </w:rPr>
          <w:t>arhivcacak@open.telekom.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sr-CS" w:eastAsia="en-U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сторијски архив града Новог Сада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sr-CS" w:eastAsia="en-US"/>
          </w:rPr>
          <w:t> 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sr-CS" w:eastAsia="en-US"/>
          </w:rPr>
          <w:t>arhivns@neobee.net</w:t>
        </w:r>
      </w:hyperlink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путство за ауторе и правила цитирања налазе се у при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АД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ирослав Дуч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miroslav.ducic@arhivue.org.rs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vistickodrustvosrbije@gmail.com" TargetMode="External"/><Relationship Id="rId4" Type="http://schemas.openxmlformats.org/officeDocument/2006/relationships/hyperlink" Target="mailto:zoranveljanovic19@gmail.com" TargetMode="External"/><Relationship Id="rId5" Type="http://schemas.openxmlformats.org/officeDocument/2006/relationships/hyperlink" Target="mailto:arhivistickodrustvosrbije@gmail.com" TargetMode="External"/><Relationship Id="rId6" Type="http://schemas.openxmlformats.org/officeDocument/2006/relationships/hyperlink" Target="mailto:miroslav.ducic@arhivue.org.rs" TargetMode="External"/><Relationship Id="rId7" Type="http://schemas.openxmlformats.org/officeDocument/2006/relationships/hyperlink" Target="mailto:arhiv@prokuplje.org.rs" TargetMode="External"/><Relationship Id="rId8" Type="http://schemas.openxmlformats.org/officeDocument/2006/relationships/hyperlink" Target="mailto:arhivzaj@open.telkom.rs" TargetMode="External"/><Relationship Id="rId9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94779 %3D &apos;arhivue&apos; + &apos;@&apos;; addy94779 %3D addy94779 + &apos;ptt&apos; + &apos;.&apos; + &apos;rs&apos;; document.write(&apos;&lt;a &apos; + path + &apos;\&apos;&apos; + prefix + &apos;:&apos; + addy94779 + &apos;\&apos;&gt;&apos;); document.write(addy94779); document.write(&apos;&lt;\/a&gt;&apos;); //--&gt;\n &lt;/script&gt;&lt;script type%3D&apos;text/javascript&apos;&gt; &lt;!-- document.write(&apos;&lt;span style%3D\&apos;display: none;\&apos;&gt;&apos;); //--&gt; &lt;/script&gt;Ova adresa el. po&#353;te je za&#353;ti&#263;ena od spambotova. Omogu&#263;ite JavaScript da biste je videli. &lt;script type%3D&apos;text/javascript&apos;&gt; &lt;!-- document.write(&apos;&lt;/&apos;); document.write(&apos;span&gt;&apos;); //--&gt; &lt;/script&gt;" TargetMode="External"/><Relationship Id="rId10" Type="http://schemas.openxmlformats.org/officeDocument/2006/relationships/hyperlink" Target="mailto:arhivcacak@open.telekom.com" TargetMode="External"/><Relationship Id="rId11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25006 %3D &apos;arhivns&apos; + &apos;@&apos;; addy25006 %3D addy25006 + &apos;neobee&apos; + &apos;.&apos; + &apos;net&apos;; document.write(&apos;&lt;a &apos; + path + &apos;\&apos;&apos; + prefix + &apos;:&apos; + addy25006 + &apos;\&apos;&gt;&apos;); document.write(addy25006); document.write(&apos;&lt;\/a&gt;&apos;); //--&gt;\n &lt;/script&gt;&lt;script type%3D&apos;text/javascript&apos;&gt; &lt;!-- document.write(&apos;&lt;span style%3D\&apos;display: none;\&apos;&gt;&apos;); //--&gt; &lt;/script&gt;Ova adresa el. po&#353;te je za&#353;ti&#263;ena od spambotova. Omogu&#263;ite JavaScript da biste je videli. &lt;script type%3D&apos;text/javascript&apos;&gt; &lt;!-- document.write(&apos;&lt;/&apos;); document.write(&apos;span&gt;&apos;); //--&gt; &lt;/script&gt;" TargetMode="External"/><Relationship Id="rId12" Type="http://schemas.openxmlformats.org/officeDocument/2006/relationships/hyperlink" Target="mailto:arhivns@neobee.net" TargetMode="External"/><Relationship Id="rId13" Type="http://schemas.openxmlformats.org/officeDocument/2006/relationships/hyperlink" Target="mailto:miroslav.ducic@arhivue.org.r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4:00Z</dcterms:created>
  <dc:creator>KORISNIK</dc:creator>
  <dc:description/>
  <cp:keywords/>
  <dc:language>en-US</dc:language>
  <cp:lastModifiedBy>Pcc</cp:lastModifiedBy>
  <cp:lastPrinted>2016-07-11T14:27:00Z</cp:lastPrinted>
  <dcterms:modified xsi:type="dcterms:W3CDTF">2017-06-05T10:24:00Z</dcterms:modified>
  <cp:revision>2</cp:revision>
  <dc:subject/>
  <dc:title>Карнегијева 211000 БеоградТелефон: +381(0)11/33-70-781, локал 125Моб. тел: +381(0)63/87-43-968Факс: 031/513-484e-mail: arhivistickodrustvosrbije@gmail.com</dc:title>
</cp:coreProperties>
</file>